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9365</wp:posOffset>
                </wp:positionH>
                <wp:positionV relativeFrom="paragraph">
                  <wp:posOffset>64770</wp:posOffset>
                </wp:positionV>
                <wp:extent cx="2115820" cy="1383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1383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24"/>
                                <w:lang w:val="sr-CS"/>
                              </w:rPr>
                              <w:t>БРОЈ ПРИЈАВЕ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24"/>
                                <w:lang w:val="sr-CS"/>
                              </w:rPr>
                              <w:t xml:space="preserve">(попуњава  Фонд за развој)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50365" cy="28702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124" r="-30" b="-1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0365" cy="287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24"/>
                                <w:lang w:val="sr-CS"/>
                              </w:rPr>
                              <w:t>ЗАВОДНИ БРОЈ ПРИЈАВ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24"/>
                                <w:lang w:val="sr-CS"/>
                              </w:rPr>
                              <w:t>(попуњава Министарство привред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50365" cy="2870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124" r="-30" b="-1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0365" cy="287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6pt;height:108.9pt;mso-wrap-distance-left:9.05pt;mso-wrap-distance-right:9.05pt;mso-wrap-distance-top:0pt;mso-wrap-distance-bottom:0pt;margin-top:5.1pt;mso-position-vertical-relative:text;margin-left:299.9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24"/>
                          <w:lang w:val="sr-CS"/>
                        </w:rPr>
                        <w:t>БРОЈ ПРИЈАВЕ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4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24"/>
                          <w:lang w:val="sr-CS"/>
                        </w:rPr>
                        <w:t xml:space="preserve">(попуњава  Фонд за развој)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650365" cy="287020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0" t="-124" r="-30" b="-1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0365" cy="287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24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24"/>
                          <w:lang w:val="sr-CS"/>
                        </w:rPr>
                        <w:t>ЗАВОДНИ БРОЈ ПРИЈАВ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4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24"/>
                          <w:lang w:val="sr-CS"/>
                        </w:rPr>
                        <w:t>(попуњава Министарство привреде)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drawing>
                          <wp:inline distT="0" distB="0" distL="0" distR="0">
                            <wp:extent cx="1650365" cy="2870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124" r="-30" b="-1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0365" cy="287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20"/>
          <w:lang w:val="sl-SI"/>
        </w:rPr>
      </w:pPr>
      <w:r>
        <w:rPr>
          <w:rFonts w:cs="Arial"/>
          <w:b/>
          <w:sz w:val="20"/>
          <w:lang w:val="sl-SI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ЈЕДИЊЕН ЗАХТЕВ 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START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UP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РЕДИТ И ЗАХТЕВ ЗА БЕСПОВРАТНА СРЕДСТВА ПО </w:t>
      </w:r>
      <w:r>
        <w:rPr>
          <w:rFonts w:cs="Times New Roman" w:ascii="Times New Roman" w:hAnsi="Times New Roman"/>
          <w:b/>
          <w:sz w:val="24"/>
          <w:szCs w:val="24"/>
          <w:lang w:val="sr-CS" w:eastAsia="sr-CS"/>
        </w:rPr>
        <w:t>ПРОГРАМУ ПОДСТИЦАЊА РАЗВОЈА ПРЕДУЗЕТНИШТВА КРОЗ ФИНАНСИЈСКУ ПОДРШКУ ЗА ПОЧЕТНИКЕ  У ПОСЛОВАЊУ У 2019. ГОДИНИ– ПРЕДУЗЕТНИЦ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8"/>
        <w:gridCol w:w="4639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 и презиме предузетника: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МБГ: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94" w:hRule="atLeast"/>
        </w:trPr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По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ушки  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женски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личне карте: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дате од МУП-а: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сто становања: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ТТ број: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штина становања: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ица и број: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нтакт телефон (фиксни):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нтакт телефон (мобилни):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E-mail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: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разовање и радно искуство у делатности којом намерава да се бави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сновни подаци о привредном субјекту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7"/>
        <w:gridCol w:w="2184"/>
        <w:gridCol w:w="2525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привредног субјекта: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тични број привредног субјекта: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Б: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дина оснивања: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Претежна делатност (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азив и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шифра):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 делатности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кући рачун: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ица и број: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сто: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штина: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ТТ број: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нтакт телефон (фиксни):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нтакт телефон (мобилни):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E-mail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: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нтернет адреса: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246" w:hRule="atLeast"/>
        </w:trPr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рошкови улагања за доградњу/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конструкцију/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аптацију/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санацију/инвестиционо одржавање  пословног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или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изводног простора;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 РСД: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:</w:t>
            </w:r>
          </w:p>
        </w:tc>
      </w:tr>
      <w:tr>
        <w:trPr>
          <w:trHeight w:val="544" w:hRule="atLeast"/>
        </w:trPr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46" w:hRule="atLeast"/>
        </w:trPr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трошкови улагања за куповину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рем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е или половне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 старије од пет годин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)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 РСД: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:</w:t>
            </w:r>
          </w:p>
        </w:tc>
      </w:tr>
      <w:tr>
        <w:trPr>
          <w:trHeight w:val="544" w:hRule="atLeast"/>
        </w:trPr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46" w:hRule="atLeast"/>
        </w:trPr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трошкови улагања за трајна обртна средства, која могу да учествују највише до 20% у структури укупног инвестиционог улагања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 РСД: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:</w:t>
            </w:r>
          </w:p>
        </w:tc>
      </w:tr>
      <w:tr>
        <w:trPr>
          <w:trHeight w:val="870" w:hRule="atLeast"/>
        </w:trPr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85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И ТРОШКОВИ УЛАГАЊА: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 РСД:</w:t>
            </w:r>
          </w:p>
        </w:tc>
      </w:tr>
      <w:tr>
        <w:trPr>
          <w:trHeight w:val="501" w:hRule="atLeast"/>
        </w:trPr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Тражени износ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редит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(70% трошкова улагања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 у РСД:</w:t>
            </w:r>
          </w:p>
        </w:tc>
      </w:tr>
      <w:tr>
        <w:trPr>
          <w:trHeight w:val="601" w:hRule="atLeast"/>
        </w:trPr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:</w:t>
            </w:r>
          </w:p>
        </w:tc>
      </w:tr>
      <w:tr>
        <w:trPr>
          <w:trHeight w:val="526" w:hRule="atLeast"/>
        </w:trPr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Тражени износ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есповратних средствав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(30% трошкова улагања)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 у РСД:</w:t>
            </w:r>
          </w:p>
        </w:tc>
      </w:tr>
      <w:tr>
        <w:trPr>
          <w:trHeight w:val="576" w:hRule="atLeast"/>
        </w:trPr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:</w:t>
            </w:r>
          </w:p>
        </w:tc>
      </w:tr>
      <w:tr>
        <w:trPr>
          <w:trHeight w:val="413" w:hRule="atLeast"/>
        </w:trPr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Тражени износ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редит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(60% трошкова улагањ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CS"/>
              </w:rPr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 у РСД:</w:t>
            </w:r>
          </w:p>
        </w:tc>
      </w:tr>
      <w:tr>
        <w:trPr>
          <w:trHeight w:val="412" w:hRule="atLeast"/>
        </w:trPr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:</w:t>
            </w:r>
          </w:p>
        </w:tc>
      </w:tr>
      <w:tr>
        <w:trPr>
          <w:trHeight w:val="285" w:hRule="atLeast"/>
        </w:trPr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Тражени износ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есповратних средствав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(40% трошкова улагања)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 у РСД:</w:t>
            </w:r>
          </w:p>
        </w:tc>
      </w:tr>
      <w:tr>
        <w:trPr>
          <w:trHeight w:val="285" w:hRule="atLeast"/>
        </w:trPr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:</w:t>
            </w:r>
          </w:p>
        </w:tc>
      </w:tr>
      <w:tr>
        <w:trPr>
          <w:trHeight w:val="735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ђени инструмент обезбеђења кредит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сто улагањ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штина улагањ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запослених: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ланирани број новозапослених радника: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ко ће планирано улагање допринети побољшању Вашег пословања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јасните шта ће бити са улагањем уколико се не квалификујете за доделу средстав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ListParagraph"/>
              <w:spacing w:lineRule="auto" w:line="240" w:before="0" w:after="120"/>
              <w:ind w:left="317" w:hanging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вршићемо улагање свакако</w:t>
            </w:r>
          </w:p>
          <w:p>
            <w:pPr>
              <w:pStyle w:val="ListParagraph"/>
              <w:spacing w:lineRule="auto" w:line="240" w:before="0" w:after="12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ListParagraph"/>
              <w:spacing w:lineRule="auto" w:line="240" w:before="0" w:after="120"/>
              <w:ind w:left="317" w:hanging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втшићемо улагање, али касније</w:t>
            </w:r>
          </w:p>
          <w:p>
            <w:pPr>
              <w:pStyle w:val="ListParagraph"/>
              <w:spacing w:lineRule="auto" w:line="240" w:before="0" w:after="12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ListParagraph"/>
              <w:spacing w:lineRule="auto" w:line="240" w:before="0" w:after="120"/>
              <w:ind w:left="317" w:hanging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устаћемо од улагања</w:t>
            </w:r>
          </w:p>
          <w:p>
            <w:pPr>
              <w:pStyle w:val="ListParagraph"/>
              <w:spacing w:lineRule="auto" w:line="240" w:before="0" w:after="12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ListParagraph"/>
              <w:spacing w:lineRule="auto" w:line="240" w:before="0" w:after="120"/>
              <w:ind w:left="317" w:hanging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руго 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4678"/>
      </w:tblGrid>
      <w:tr>
        <w:trPr>
          <w:trHeight w:val="1604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привредни субјекат у текућој фискалној години и у претходне две године користио државну помоћ односно средства буџета Републике Србије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олико је одговор на претходно питање позитиван, навести износе примљене државне помоћи у назначеним временским периодима, даваоце и намене коришћења одобрених средстава</w:t>
            </w:r>
          </w:p>
        </w:tc>
      </w:tr>
      <w:tr>
        <w:trPr>
          <w:trHeight w:val="11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017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9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018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9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019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привредни субјекат користио средства по Уредби о утврђивању Програма подстицања развоја предузетништва кроз финансијску подршку за почетнике у пословању у 201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годин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оснивач привредног субјекта прош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ao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бесплатну обуку за започињање пословања по Програму Стандардизованог сета услуга, који се реализује преко акредитованих регионалних развојних агенциј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оснивач привредног субјекта истовремено и запослен на неодређено време у том привредном субјекту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помен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вредни субјекат је упознат са обавезом и сагласан под пуном материјалном и кривичном одговорношћу да ће до закључивања Уговора о додели бесповратних средстава са Фондом за развој истовремено бити и запослен на неодређено време у том привредном субјек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власник привредног субјекта у претходном периоду био оснивач  другог привредног субјекта и у ком периоду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о и да ли је тај други привредни субјекат брисан из регистра пре оглашавања јавног позив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олико је тај други привредни субјекат активан и после оглашавања јавног позива, да ли је подносилац захтева пренео оснивачка права пре јавног позива на неко друго лице и, уколико јесте, на које лиц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лице на које је подносилац захтева пренео оснивачка права повезано лице са подносиоцем захт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привредног субјек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ерио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рисан пре јавног позива: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а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односилац захтева пренео оснивачка права на друго лице: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а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иц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ице на које су пренета оснивачка права је повезано лице са подносиоцем захтев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0"/>
          <w:lang w:val="sl-SI"/>
        </w:rPr>
      </w:pPr>
      <w:r>
        <w:rPr>
          <w:rFonts w:cs="Arial"/>
          <w:b/>
          <w:sz w:val="20"/>
          <w:lang w:val="sl-SI"/>
        </w:rPr>
      </w:r>
    </w:p>
    <w:p>
      <w:pPr>
        <w:pStyle w:val="Normal"/>
        <w:jc w:val="center"/>
        <w:rPr>
          <w:rFonts w:cs="Arial"/>
          <w:b/>
          <w:b/>
          <w:sz w:val="20"/>
          <w:lang w:val="sr-CS"/>
        </w:rPr>
      </w:pPr>
      <w:r>
        <w:rPr>
          <w:rFonts w:cs="Arial"/>
          <w:b/>
          <w:sz w:val="20"/>
          <w:lang w:val="sr-CS"/>
        </w:rPr>
      </w:r>
    </w:p>
    <w:p>
      <w:pPr>
        <w:pStyle w:val="Normal"/>
        <w:ind w:left="2832" w:firstLine="708"/>
        <w:rPr>
          <w:rFonts w:cs="Arial"/>
          <w:b/>
          <w:b/>
          <w:i/>
          <w:i/>
          <w:sz w:val="20"/>
          <w:lang w:val="sr-CS"/>
        </w:rPr>
      </w:pPr>
      <w:r>
        <w:rPr>
          <w:rFonts w:cs="Arial"/>
          <w:b/>
          <w:i/>
          <w:sz w:val="2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ИЗЈАВ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исивањем овог захтева, као овлашћени заступник, под пуно материјалном и кривичном одговорношћу, тврдим да су сви наведени подаци тачни и потпуни, и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сагласан сам да Фонд није у обавези да враћа приложену документациј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носилац захтева је изричито сагласан да Фонд може прибавити извештај Кредитног бироа и наплатити надокнаду.Извештај добијен на основу ове сагласности Фонд може користити само у сврху доношења одлуке о одобрењу кредита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Подносилац захтева изјављује да је сагласан да се на web сајту Фонда објаве подаци, који се</w:t>
      </w: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односе на назив инвеститиора </w:t>
      </w:r>
      <w:r>
        <w:rPr>
          <w:rFonts w:eastAsia="Calibri" w:cs="Cambria Math" w:ascii="Cambria Math" w:hAnsi="Cambria Math"/>
          <w:sz w:val="24"/>
          <w:szCs w:val="24"/>
          <w:lang w:val="en-US" w:eastAsia="en-US"/>
        </w:rPr>
        <w:t>‐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корисника кредита</w:t>
      </w: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>, м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есто улагања, намену</w:t>
      </w: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улагања, износ тражених средстава и износ одобрених</w:t>
      </w: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 xml:space="preserve"> сре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дстава, као и врсту</w:t>
      </w: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инструмента обезбеђења, а све у складу са одредбама Закона о слободном приступу</w:t>
      </w: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информацијама од јавног значаја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val="sr-C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Место и датум</w:t>
        <w:tab/>
        <w:tab/>
        <w:tab/>
        <w:tab/>
        <w:tab/>
        <w:tab/>
        <w:t>Подносилац захтева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ab/>
        <w:tab/>
        <w:t xml:space="preserve">             (оснивач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_____________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_____________________________</w:t>
      </w:r>
    </w:p>
    <w:p>
      <w:pPr>
        <w:pStyle w:val="Normal"/>
        <w:tabs>
          <w:tab w:val="clear" w:pos="720"/>
          <w:tab w:val="left" w:pos="3465" w:leader="none"/>
        </w:tabs>
        <w:rPr>
          <w:rFonts w:ascii="Times New Roman" w:hAnsi="Times New Roman" w:cs="Times New Roman"/>
          <w:b/>
          <w:b/>
          <w:sz w:val="20"/>
          <w:szCs w:val="24"/>
          <w:lang w:val="sl-SI"/>
        </w:rPr>
      </w:pPr>
      <w:r>
        <w:rPr>
          <w:rFonts w:cs="Times New Roman" w:ascii="Times New Roman" w:hAnsi="Times New Roman"/>
          <w:b/>
          <w:sz w:val="20"/>
          <w:szCs w:val="24"/>
          <w:lang w:val="sl-SI"/>
        </w:rPr>
      </w:r>
    </w:p>
    <w:sectPr>
      <w:headerReference w:type="default" r:id="rId6"/>
      <w:footerReference w:type="default" r:id="rId7"/>
      <w:type w:val="nextPage"/>
      <w:pgSz w:w="11906" w:h="16838"/>
      <w:pgMar w:left="1259" w:right="1469" w:gutter="0" w:header="539" w:top="595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sr-CS"/>
      </w:rPr>
    </w:pPr>
    <w:r>
      <w:rPr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28030" cy="4089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8030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  <w:lang w:val="sr-CS"/>
                            </w:rPr>
                          </w:pPr>
                          <w:r>
                            <w:rPr>
                              <w:b/>
                              <w:i/>
                              <w:lang w:val="sr-C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8.9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b/>
                        <w:b/>
                        <w:i/>
                        <w:i/>
                        <w:lang w:val="sr-CS"/>
                      </w:rPr>
                    </w:pPr>
                    <w:r>
                      <w:rPr>
                        <w:b/>
                        <w:i/>
                        <w:lang w:val="sr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8"/>
      <w:lang w:val="en-GB"/>
    </w:rPr>
  </w:style>
  <w:style w:type="character" w:styleId="HeaderChar">
    <w:name w:val="Header Char"/>
    <w:qFormat/>
    <w:rPr>
      <w:rFonts w:ascii="Arial" w:hAnsi="Arial" w:cs="Arial"/>
      <w:sz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42:00Z</dcterms:created>
  <dc:creator>Vesna</dc:creator>
  <dc:description/>
  <cp:keywords/>
  <dc:language>en-US</dc:language>
  <cp:lastModifiedBy>Aleksandra Vučetić</cp:lastModifiedBy>
  <cp:lastPrinted>2007-08-09T10:13:00Z</cp:lastPrinted>
  <dcterms:modified xsi:type="dcterms:W3CDTF">2019-01-25T15:40:00Z</dcterms:modified>
  <cp:revision>15</cp:revision>
  <dc:subject/>
  <dc:title>Кнез Михаилова 14  Београд</dc:title>
</cp:coreProperties>
</file>